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3314700" cy="1714500"/>
                <wp:effectExtent l="24130" t="24130" r="2476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99pt;width:260.95pt;height:134.95pt;mso-wrap-style:none;v-text-anchor:middle">
                <v:fill o:detectmouseclick="t" on="false"/>
                <v:stroke color="red" weight="475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3886200</wp:posOffset>
                </wp:positionV>
                <wp:extent cx="2857500" cy="1257300"/>
                <wp:effectExtent l="300355" t="1868805" r="31115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wedgeRectCallout">
                          <a:avLst>
                            <a:gd name="adj1" fmla="val -57000"/>
                            <a:gd name="adj2" fmla="val -185000"/>
                          </a:avLst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т так должно быть в идеале, и у меня ВСЁ, как здесь,  вот только картинок почему-то нет, соответственно, нет их и в готовом видеофайл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де  же они?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5pt;margin-top:306pt;width:224.95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т так должно быть в идеале, и у меня ВСЁ, как здесь,  вот только картинок почему-то нет, соответственно, нет их и в готовом видеофайле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де  же они?!!</w:t>
                      </w:r>
                    </w:p>
                  </w:txbxContent>
                </v:textbox>
                <v:fill o:detectmouseclick="t" type="solid" color2="black"/>
                <v:stroke color="navy" weight="60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960610" cy="6225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0610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5:23:00Z</dcterms:created>
  <dc:creator>UserXP</dc:creator>
  <dc:description/>
  <cp:keywords/>
  <dc:language>en-US</dc:language>
  <cp:lastModifiedBy>UserXP</cp:lastModifiedBy>
  <dcterms:modified xsi:type="dcterms:W3CDTF">2014-04-12T15:45:00Z</dcterms:modified>
  <cp:revision>3</cp:revision>
  <dc:subject/>
  <dc:title/>
</cp:coreProperties>
</file>